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марта 2014 года                                                                                    № 0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городского поселения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Рамешки Рамешко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Твер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 Федерального законодательства и необходимости приведения Устава городского поселения – поселок Рамешки в соответствии с действующим законодательством Совет депутатов городского поселения – поселок Рамешки  третьего созы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ст. 10, 12, 49 Устава муниципального образования городское поселение – поселок Рамешки;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ышеуказанные статьи Устава муниципального образования городское поселение – поселок Рамешки согласно приложения на 4 листах;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ешение Совета депутатов городского поселения – поселок Рамешки для регистрации в Управление Министерства юстиции Российской Федерации по Тверской области;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подписания, за исключением п. 1, который вступает в силу после государственной регистрации и официального обнародования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З.Н. Кот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Рамешки</w:t>
      </w:r>
    </w:p>
    <w:p>
      <w:pPr>
        <w:pStyle w:val="Style15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марта 2014 года № 0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Вопросы местного значения посел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вопросам местного значения поселения относя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формирование архивных фондов по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организация сбора и вывоза бытовых отходов и мусор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организация ритуальных услуг и содержание мест захорон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 природного и техногенного характер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) организация и осуществление мероприятий по работе с детьми и молодежью в поселен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) осуществление муниципального лесного контрол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) создание условий для деятельности добровольных формирований населения по охране общественного поряд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) 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3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1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2.01.1996 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-ФЗ «О некоммерческих организациях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) осуществление муниципального контроля на территории особой экономической зон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) осуществление мер по противодействию коррупции в границах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Полномочия органов местного самоуправления поселения по решению вопросов местного знач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вопросов местного значения органы местного самоуправления поселения обладают следующими полномочиям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официальных символов муниципального образ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, в состав которого входит поселени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олномочиями по организации теплоснабжения, предусмотренным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 г. № 190-ФЗ «О теплоснабжении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олномочиями в сфере водоснабжения и водоотведения, предусмотренными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12.2011 г. № 416-ФЗ «О водоснабжении и водоотведении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авительством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ение международных и внешнеэкономических связей в соответствии с федеральными закона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нергосбережении и о повышении энергетической эффектив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зработка и утверждение программ  комплексного  развития  систем коммунальной инфраструктуры поселений, требования  к  которым устанавливаются Правительством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иными полномочиями в соответствии с Федеральным законом от 06.10.2003 № 131-ФЗ, настоящим  Устав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9. Закупки для обеспечения муниципальных нуж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sub_540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5401"/>
      <w:bookmarkStart w:id="2" w:name="sub_5402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sub_5402"/>
      <w:bookmarkStart w:id="4" w:name="sub_5402"/>
      <w:bookmarkEnd w:id="4"/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F11377F8693F7F352BB299E70593230594F4266F0864A68D4F6663BFE8717500BD1DE2A1998A04x2a9G" TargetMode="External"/><Relationship Id="rId3" Type="http://schemas.openxmlformats.org/officeDocument/2006/relationships/hyperlink" Target="consultantplus://offline/ref=ADC7A87908F5AE93C14BCAFDC75158E73DF69704A7A83E923E88C4A8D58C40FCBA8191DF48I0eBG" TargetMode="External"/><Relationship Id="rId4" Type="http://schemas.openxmlformats.org/officeDocument/2006/relationships/hyperlink" Target="garantf1://10005879.311/" TargetMode="External"/><Relationship Id="rId5" Type="http://schemas.openxmlformats.org/officeDocument/2006/relationships/hyperlink" Target="garantf1://10005879.313/" TargetMode="External"/><Relationship Id="rId6" Type="http://schemas.openxmlformats.org/officeDocument/2006/relationships/hyperlink" Target="consultantplus://offline/ref=BDD1EA255AF665EC577260719B1F09C86F5D196FCB7A70170F453E757EwDmAG" TargetMode="External"/><Relationship Id="rId7" Type="http://schemas.openxmlformats.org/officeDocument/2006/relationships/hyperlink" Target="consultantplus://offline/ref=07C8F61FBC9A17277781F2372EEFFC45DA2ACD3869312DEC4AD48B2A755B2EF38868007DE062591373WCN" TargetMode="External"/><Relationship Id="rId8" Type="http://schemas.openxmlformats.org/officeDocument/2006/relationships/hyperlink" Target="consultantplus://offline/ref=07C8F61FBC9A17277781F2372EEFFC45DA2DCF3368322DEC4AD48B2A755B2EF38868007DE062591273W2N" TargetMode="External"/><Relationship Id="rId9" Type="http://schemas.openxmlformats.org/officeDocument/2006/relationships/hyperlink" Target="consultantplus://offline/ref=07C8F61FBC9A17277781F2372EEFFC45DD2AC7356A3B70E6428D8728725471E48F210C7CE0625971W1N" TargetMode="External"/><Relationship Id="rId10" Type="http://schemas.openxmlformats.org/officeDocument/2006/relationships/hyperlink" Target="consultantplus://offline/ref=07C8F61FBC9A17277781F2372EEFFC45DA2ACD3168382DEC4AD48B2A7575WBN" TargetMode="External"/><Relationship Id="rId11" Type="http://schemas.openxmlformats.org/officeDocument/2006/relationships/hyperlink" Target="garantf1://70253464.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0:00Z</dcterms:created>
  <dc:creator>Ирина</dc:creator>
  <dc:description/>
  <dc:language>en-US</dc:language>
  <cp:lastModifiedBy>Приемная</cp:lastModifiedBy>
  <cp:lastPrinted>2014-02-26T09:34:00Z</cp:lastPrinted>
  <dcterms:modified xsi:type="dcterms:W3CDTF">2019-06-04T09:50:00Z</dcterms:modified>
  <cp:revision>2</cp:revision>
  <dc:subject/>
  <dc:title/>
</cp:coreProperties>
</file>